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路消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卓飛任體育司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曾任教育部高教司副司長的管理科學研究所博士候選人何卓飛，於上月新任教育部體育司司長。他就任後發言表示，二○○八年北京奧運是重要目標，體育司與行政院體育委員會的業務整合協調，將從國家需求做整體考量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路消息  </dc:title>
</cp:coreProperties>
</file>