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換生江志越來自德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著一副膠框眼鏡，臉上總是掛著親切的笑容，流利的說著德文與中文；他，是來自德國科隆大學的交換生──江志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我很早以前就決定將來要來台灣學習了！」父母親是越南華僑，因為媽媽會說中文，加上自己對亞洲文化的喜愛，進入大學的東亞學系（</w:t>
      </w:r>
      <w:r>
        <w:rPr>
          <w:rFonts w:ascii="DFKai-SB" w:hAnsi="DFKai-SB"/>
          <w:color w:val="000000"/>
          <w:sz w:val="28"/>
        </w:rPr>
        <w:t>Ostasiatische Wis-senschaft Institute</w:t>
      </w:r>
      <w:r>
        <w:rPr>
          <w:rFonts w:ascii="DFKai-SB" w:hAnsi="DFKai-SB"/>
          <w:color w:val="000000"/>
          <w:sz w:val="28"/>
        </w:rPr>
        <w:t>）學了兩年台灣與中國語言文化，他喜歡台灣的文化多元性及歷史，在德國學的中文就是台灣使用的繁體中文，而非大多數外國人學的簡體中文；去年第一次跟朋友來台灣，在台北待了三天，感受到大學裡的學習風氣、台灣濃厚的人情味及優美的風景，更讓他堅定來台灣留學的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在淡江有一年的中文課程學分要修習，雖然他在科隆大學念的是現代中文，但基於好奇心及想要挑戰自己，他還選修了上課內容是文言文的課程；另外，他還覺得每週三的書法國畫課非常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對於未來，江志越表示，自己正朝著目標前進，將來他希望能在亞洲從事有關外交的工作；但是到達終點的路有很多條，隨著學習及經驗的累積，自己的方向將會越來越明確。（楊皖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633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換生江志越來自德國 </dc:title>
</cp:coreProperties>
</file>