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道迷週六同遊內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鐵道同好會將於本週六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舉辦內灣烤肉暨新竹高鐵探索館一日遊，今日起至週四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上午十時到下午四時，在商管大樓前擺攤受理報名，報名費用：非會員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、會員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元。高鐵探索館甫於八月十五日正式對外開放，主要以台灣高鐵的發展歷程、施工工法、列車模型場景，及各國高速鐵路系統簡介為展覽主題，館旁</w:t>
      </w:r>
      <w:r>
        <w:rPr>
          <w:rFonts w:ascii="DFKai-SB" w:hAnsi="DFKai-SB"/>
          <w:color w:val="000000"/>
          <w:sz w:val="28"/>
        </w:rPr>
        <w:t>700T</w:t>
      </w:r>
      <w:r>
        <w:rPr>
          <w:rFonts w:ascii="DFKai-SB" w:hAnsi="DFKai-SB"/>
          <w:color w:val="000000"/>
          <w:sz w:val="28"/>
        </w:rPr>
        <w:t>列車一比一全比例尺模型，參觀者可入內一覽未來登場的列車車廂風貌，另外還有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立體影片、各種互動式遊戲等，鐵道迷們可不能錯過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道迷週六同遊內灣  </dc:title>
</cp:coreProperties>
</file>