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傳系徵短片演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葉正玲報導】大傳系尋找敢秀、愛秀的你，參與十一月開拍的畢業製作短片，一個關於死亡與尋找自我的故事。此片徵求的男主角是飾演鬼魂與援交男子的李翔（二十一歲），女主角為膽怯懦弱的遺體化妝師郝心情（二十一歲），其他配角包括熱情的保險業務員高美玲（四十五歲）、房地產銷售經理李國威（四十五歲）、大學講師黃教授（三十八歲）和葬儀社老闆郝陽光（五十歲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作品將於明年四月大傳畢展時公開放映，意者請將個人資料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yehmin711120@yahoo.com.tw</w:t>
      </w:r>
      <w:r>
        <w:rPr>
          <w:rFonts w:ascii="DFKai-SB" w:hAnsi="DFKai-SB"/>
          <w:color w:val="000000"/>
          <w:sz w:val="28"/>
        </w:rPr>
        <w:t>，或撥打</w:t>
      </w:r>
      <w:r>
        <w:rPr>
          <w:rFonts w:ascii="DFKai-SB" w:hAnsi="DFKai-SB"/>
          <w:color w:val="000000"/>
          <w:sz w:val="28"/>
        </w:rPr>
        <w:t>0910826626</w:t>
      </w:r>
      <w:r>
        <w:rPr>
          <w:rFonts w:ascii="DFKai-SB" w:hAnsi="DFKai-SB"/>
          <w:color w:val="000000"/>
          <w:sz w:val="28"/>
        </w:rPr>
        <w:t>向大傳四葉王民報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傳系徵短片演員  </dc:title>
</cp:coreProperties>
</file>