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個人書目管理講習兩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圖書館參考組將於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（週三）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兩日舉辦兩場「個人書目管理小尖兵──</w:t>
      </w:r>
      <w:r>
        <w:rPr>
          <w:rFonts w:ascii="DFKai-SB" w:hAnsi="DFKai-SB"/>
          <w:color w:val="000000"/>
          <w:sz w:val="28"/>
        </w:rPr>
        <w:t>RefWorks</w:t>
      </w:r>
      <w:r>
        <w:rPr>
          <w:rFonts w:ascii="DFKai-SB" w:hAnsi="DFKai-SB"/>
          <w:color w:val="000000"/>
          <w:sz w:val="28"/>
        </w:rPr>
        <w:t>」講習會，地點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。報名時間即日起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，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活動時間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六時三十分至八時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二時二十分至三時五十分，每一場次報名人數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為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個人書目管理講習兩場  </dc:title>
</cp:coreProperties>
</file>