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室籲請核對校園卡資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務處已經於上週發放新生學生證，本週三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會計室將發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給所有同學，請核對學生證卡片背後的華南銀行帳號及密碼，若有錯誤，請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以前，帶學生證正反面影本，至會計室（</w:t>
      </w:r>
      <w:r>
        <w:rPr>
          <w:rFonts w:ascii="DFKai-SB" w:hAnsi="DFKai-SB"/>
          <w:color w:val="000000"/>
          <w:sz w:val="28"/>
        </w:rPr>
        <w:t>G401</w:t>
      </w:r>
      <w:r>
        <w:rPr>
          <w:rFonts w:ascii="DFKai-SB" w:hAnsi="DFKai-SB"/>
          <w:color w:val="000000"/>
          <w:sz w:val="28"/>
        </w:rPr>
        <w:t>室）辦理更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表示，本校學雜費相關訊息均會透過本校學生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通知各生，請隨時至信箱內查看，以免選課及註冊權益受影響。加退選後學生退費及就學貸款學生退費，亦將直接撥入學生華南銀行校園卡帳戶內，因此請仔細核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華南銀行將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於淡水校園行政大樓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外側窗口，發放存摺及密碼函，已領到學生證的同學務必親自帶學生證及身分證前往領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室籲請核對校園卡資料  </dc:title>
</cp:coreProperties>
</file>