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博館徵</w:t>
      </w:r>
      <w:r>
        <w:rPr>
          <w:rFonts w:ascii="DFKai-SB" w:hAnsi="DFKai-SB"/>
          <w:b/>
          <w:color w:val="000000"/>
          <w:sz w:val="32"/>
        </w:rPr>
        <w:t xml:space="preserve">LOGO </w:t>
      </w:r>
      <w:r>
        <w:rPr>
          <w:rFonts w:ascii="DFKai-SB" w:hAnsi="DFKai-SB"/>
          <w:b/>
          <w:color w:val="000000"/>
          <w:sz w:val="32"/>
        </w:rPr>
        <w:t xml:space="preserve">祭出高額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「淡江人，請發揮創意，兩萬三千元高額獎金等你拿！」海事博物館舉辦「象徵圖案（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）設計比賽」，邀請全校師生投稿，即日起至三十一日止。海博館組長丘瑞玲表示，希望大家多多發揮創意，替海博館設計出一個最具代表性的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將選出前三名及佳作兩名，頒發獎金、獎狀，第一名可獲新台幣一萬兩千元的超高額獎金，第二名有六千元，第三名三千元，佳作兩名，各頒發獎金一千元。獲獎名單將於校慶當日（十一月八日）公布在學校電子看板、海博館網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品主題要能呈現海博館的特色或形象，「主題表達」佔了評分標準很重的比例。限以四開海報紙完稿，圖案不得小於</w:t>
      </w:r>
      <w:r>
        <w:rPr>
          <w:rFonts w:ascii="DFKai-SB" w:hAnsi="DFKai-SB"/>
          <w:color w:val="000000"/>
          <w:sz w:val="28"/>
        </w:rPr>
        <w:t>30&amp;#215;30</w:t>
      </w:r>
      <w:r>
        <w:rPr>
          <w:rFonts w:ascii="DFKai-SB" w:hAnsi="DFKai-SB"/>
          <w:color w:val="000000"/>
          <w:sz w:val="28"/>
        </w:rPr>
        <w:t>公分，還要附上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字以內的設計說明（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橫式規格），且為審查公允，作品及設計說明上，請勿書寫姓名及相關資料，需另以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橫式規格書寫個人資料，內容包括：姓名、系級、身份證字號、聯絡電話及地址。收件地點：海事博物館一樓服務台（星期一休館），有問題可洽海博館查詢，電話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6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1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徵LOGO 祭出高額獎金  </dc:title>
</cp:coreProperties>
</file>