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身蝙蝠俠　盧憲孚無處不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「蝙蝠俠飛進台北城！」滿腦新點子的資傳系講師盧憲孚，應台北市政府之邀，為第六屆台北藝術節「打開古城門，看見新台北」台北建城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年系列活動創作，利用「剪影」效果，在北門右側牆上塑造西方「蝙蝠俠」及代表中國傳統的「蝙蝠紋」影子。上週三（六日）下午盧憲孚還裝扮成蝙蝠俠在校園中現身，為自己的創作宣傳。在活動期間的每週六、日盧憲孚會在北門附近，與等紅綠燈的汽機車、行人打招呼。希望藉由「蝙蝠俠」的形象呼喚台北的城市英雄，在紛擾的年代，一同飛出來共同用正義維護台北的「康寧」，使台北人真正能得五福（蝠）俱全。（記者林祐全、郭展宏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身蝙蝠俠　盧憲孚無處不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369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身蝙蝠俠　盧憲孚無處不在  </dc:title>
</cp:coreProperties>
</file>