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濟部中小企業處派員訪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經濟部中小企業處於本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）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上午派員訪視本校建邦創新育成中心，並與進駐廠商一一座談，訪視委員除對這一年來的執行成果給予讚賞外，並建議本校，多鼓勵學生創業，加強老師的參與意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來訪委員有三位，分別是：教育部高教司陳德華司長、經濟部商業司杜紫軍司長以及光武技術學院企管科黃榮吉教授，由行政副校長高柏園、研發處研發長林光男及育成中心主任高惠春接待。陳德華司長表示：「淡江大學一直都是腳踏實地在經營，建議可以加強內部整合機制，使校內資源與育成中心結合更緊密。」期望以本校優秀的研發能力，全力推動產業育成，使大學與產業間的關係越來越緊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杜紫軍司長、黃榮吉教授均建議本校，鼓勵學生創業，加強老師的參與意願。杜司長更進一步強調，可替大四、研二學生舉辦創業相關研討會，老師也要與企業界多接觸，以建立良好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杜紫軍司長也建議將育成中心的職員納入學校編制，實施制度化，薪水從計畫支領，這樣不但可以減少育成中心人員流動率，經營績效也比較容易展現。黃榮吉教授指出，中心在協助廠商申請</w:t>
      </w:r>
      <w:r>
        <w:rPr>
          <w:rFonts w:ascii="DFKai-SB" w:hAnsi="DFKai-SB"/>
          <w:color w:val="000000"/>
          <w:sz w:val="28"/>
        </w:rPr>
        <w:t>SBIR</w:t>
      </w:r>
      <w:r>
        <w:rPr>
          <w:rFonts w:ascii="DFKai-SB" w:hAnsi="DFKai-SB"/>
          <w:color w:val="000000"/>
          <w:sz w:val="28"/>
        </w:rPr>
        <w:t>計畫的績效佳，也許可以加強廠商向國科會、工業局等方面申請補助或是政府獎項如品質獎、精品獎等。在篩選進駐廠商時，可以將標準提高，輔導更具潛力的廠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對於訪視委員的建議，行政副校長高柏園回應說：「未來將加強宣傳包裝，並整合龐大的商、管學院資源，強化對廠商的協助，將來考慮在台北校園開一個對外窗口，以利溝通協調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濟部中小企業處派員訪視 </dc:title>
</cp:coreProperties>
</file>