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奕帆藉專長拓展客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本校資工系畢業的林奕帆，因體認保險規劃、投資儲蓄的重要，畢業後投入</w:t>
      </w:r>
      <w:r>
        <w:rPr>
          <w:rFonts w:ascii="DFKai-SB" w:hAnsi="DFKai-SB"/>
          <w:color w:val="000000"/>
          <w:sz w:val="28"/>
        </w:rPr>
        <w:t>ING</w:t>
      </w:r>
      <w:r>
        <w:rPr>
          <w:rFonts w:ascii="DFKai-SB" w:hAnsi="DFKai-SB"/>
          <w:color w:val="000000"/>
          <w:sz w:val="28"/>
        </w:rPr>
        <w:t>安泰保險公司工作，兩個月以來除了參與公司訓練課程外，也積極透過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、網頁拓展客戶來源，目前已累積五個簽約客戶、五個待簽。非本科系畢業的他認為目前最大的挫折就是遭到拒絕，不過他仍不減熱忱，努力將正確的保險知識與投資理財方法介紹給別人。（黃靖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奕帆藉專長拓展客戶  </dc:title>
</cp:coreProperties>
</file>