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柏諭獲</w:t>
      </w:r>
      <w:r>
        <w:rPr>
          <w:rFonts w:ascii="DFKai-SB" w:hAnsi="DFKai-SB"/>
          <w:b/>
          <w:color w:val="000000"/>
          <w:sz w:val="32"/>
        </w:rPr>
        <w:t>MSN</w:t>
      </w:r>
      <w:r>
        <w:rPr>
          <w:rFonts w:ascii="DFKai-SB" w:hAnsi="DFKai-SB"/>
          <w:b/>
          <w:color w:val="000000"/>
          <w:sz w:val="32"/>
        </w:rPr>
        <w:t xml:space="preserve">競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任蘋果電腦業務員的八十九年資圖系畢業校友陳柏諭，於日前參加由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與聯合報主辦的「</w:t>
      </w:r>
      <w:r>
        <w:rPr>
          <w:rFonts w:ascii="DFKai-SB" w:hAnsi="DFKai-SB"/>
          <w:color w:val="000000"/>
          <w:sz w:val="28"/>
        </w:rPr>
        <w:t>MSN Messenger</w:t>
      </w:r>
      <w:r>
        <w:rPr>
          <w:rFonts w:ascii="DFKai-SB" w:hAnsi="DFKai-SB"/>
          <w:color w:val="000000"/>
          <w:sz w:val="28"/>
        </w:rPr>
        <w:t>支援前線」益智競賽，連闖二十二關獲得火線菁英組的冠軍與獎金二十萬元。該比賽答錯一題即淘汰， 限時一分鐘內可藉由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詢問朋友或是網路搜尋答案，陳柏諭靠著好友協助與唸大學時的訓練，在入門搜尋時判斷準確，漂亮贏得冠軍。（劉孟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柏諭獲MSN競賽冠軍  </dc:title>
</cp:coreProperties>
</file>