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望和平與未來∼民主參與式的對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您曾經因自己的族群背景，而有不愉快的經驗；或者您對有些族群不愛台灣感到生氣，或您對政治和社會的發展感到憂心。或許您感到原本的好友，竟會因政治認同而變成對立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本校未來學研究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辦理的「和平與衝突教育課程種子教師工作坊與研習」之後，台灣促進和平基金會、時報文教基金會及公共電視也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一個面對族群與未來的兩階段座談。將會進行文字、錄音及錄影紀錄，未來將公開播映、發行並出版書籍。為準確反映出台灣社會群體差異與對話可能，本座談參與人員的甄選，將由專家學者組成甄選小組，依報名者特性進行取樣，以擴大參選民眾的多樣性與代表性。請至</w:t>
      </w:r>
      <w:r>
        <w:rPr>
          <w:rFonts w:ascii="DFKai-SB" w:hAnsi="DFKai-SB"/>
          <w:color w:val="000000"/>
          <w:sz w:val="28"/>
        </w:rPr>
        <w:t>www.peace.org.tw</w:t>
      </w:r>
      <w:r>
        <w:rPr>
          <w:rFonts w:ascii="DFKai-SB" w:hAnsi="DFKai-SB"/>
          <w:color w:val="000000"/>
          <w:sz w:val="28"/>
        </w:rPr>
        <w:t>網路報名，或洽未來學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001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對和平議題有興趣者，亦請期待未來學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的「第四屆和平學研討會：和平願景與超越衝突的未來實踐」，相關訊息請上網查詢</w:t>
      </w:r>
      <w:r>
        <w:rPr>
          <w:rFonts w:ascii="DFKai-SB" w:hAnsi="DFKai-SB"/>
          <w:color w:val="000000"/>
          <w:sz w:val="28"/>
        </w:rPr>
        <w:t>www2.tku.edu.tw/~td-d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