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宋美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王華</w:t>
      </w:r>
      <w:r>
        <w:rPr>
          <w:rFonts w:ascii="DFKai-SB" w:hAnsi="DFKai-SB"/>
          <w:b/>
          <w:color w:val="000000"/>
          <w:sz w:val="32"/>
        </w:rPr>
        <w:t>)/</w:t>
      </w:r>
      <w:r>
        <w:rPr>
          <w:rFonts w:ascii="DFKai-SB" w:hAnsi="DFKai-SB"/>
          <w:b/>
          <w:color w:val="000000"/>
          <w:sz w:val="32"/>
        </w:rPr>
        <w:t xml:space="preserve">外語學院院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美國布朗大學英國文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台灣大學外國語文學系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台灣大學外國語文學系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台灣大學國際學術交流中心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習外語的學生不能只學聽、說、讀、寫，關於語言的文化背景和文學都是我們必備的。課堂教學互動除了傳統的講授形式，隨著科技發展的日新月異，外語教學也需邁向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（電腦化學習）的領域。目前最容易著手的改進是利用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教材，配合課堂進度，同學可在家複習。教材內容可以盡量生活化、知識化、趣味化，提高同學的學習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是資訊化的先驅，因此推動網路教學也是外語學院未來的工作重點之一，利用網路課程設計、師生互動，教學走向更高科技、更能有效追蹤評量學習的效果，已經是大學教育的新趨勢，像英文系網路教學的</w:t>
      </w:r>
      <w:r>
        <w:rPr>
          <w:rFonts w:ascii="DFKai-SB" w:hAnsi="DFKai-SB"/>
          <w:color w:val="000000"/>
          <w:sz w:val="28"/>
        </w:rPr>
        <w:t>I WiLL</w:t>
      </w:r>
      <w:r>
        <w:rPr>
          <w:rFonts w:ascii="DFKai-SB" w:hAnsi="DFKai-SB"/>
          <w:color w:val="000000"/>
          <w:sz w:val="28"/>
        </w:rPr>
        <w:t>軟體，便是英文系老師針對作文教學所研發，目前正在校內和校外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還有一項很重要的特色──大三留學。在目前教育全球化的時代中，持續這項措施並推展至全校各系，相信對本校的國際化有很大的助益。除此之外，提昇院內研究風氣，鼓勵老師多出版論文，學生多做研究。前任院長林耀福教授在任內推動「同仁學術研討會」，又稱「學術下午茶」，已經逐漸在同仁中形成研究群。這項優良傳統我們仍要繼續並且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>」、「外語論叢」、「日本論叢」是外語學院三種優良的刊物，而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>更是列入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HCI</w:t>
      </w:r>
      <w:r>
        <w:rPr>
          <w:rFonts w:ascii="DFKai-SB" w:hAnsi="DFKai-SB"/>
          <w:color w:val="000000"/>
          <w:sz w:val="28"/>
        </w:rPr>
        <w:t>的名單，我們要繼續出版，讓過去優良歷史繼續發光。我們還要試辦三年外文畢業檢定考，從明年三月起，全體外語學院畢業生都要參加這項考試。林前院長也把「生態論述」的研究引進淡江，做為英文系研究所的重點之一，也是值得繼續推廣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95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宋美(王華)/外語學院院長  </dc:title>
</cp:coreProperties>
</file>