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週三辦留學經驗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德文系將於週三（六日）上午十時，在驚聲國際會議廳舉辦「遊學留學德國奧地利經驗談」，歡迎欲出國留學或遊學的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談將由德文系主任狄殷豪主持，共邀請六位同學分享經驗，其中有暑假到柏林遊學的黃郁銘、楊皖茜，以及在國外待過一年的四位交換生：分別是科隆的王怡芬、至波昂的劉典青、陳韻如，還有林京緯將分享他到維也納留學的心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週三辦留學經驗談  </dc:title>
</cp:coreProperties>
</file>