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辦蒐集資料講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為了提供同學以及教師學習上的幫助，快速搜尋到需要的資料，圖書館將於本（十）月十二、十四日晚間六時至八時半，舉辦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譗蒐集資料的方法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豃講習，名額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為限，報名即日起至十二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習內容涵蓋：查尋校內外圖書館之館藏目錄、電子資料庫及電子期刊使用、網路資源介紹與運用。兩次上課共計四小時，必須兩次活動都能參與者方可報名，參加者並可獲贈「蒐集資料的的方法，第六版」一書。參考網址</w:t>
      </w:r>
      <w:r>
        <w:rPr>
          <w:rFonts w:ascii="DFKai-SB" w:hAnsi="DFKai-SB"/>
          <w:color w:val="000000"/>
          <w:sz w:val="28"/>
        </w:rPr>
        <w:t>http://service.lib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辦蒐集資料講習  </dc:title>
</cp:coreProperties>
</file>