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琉璃傳情擺攤接訂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新竹校友會舉辦第四屆琉璃傳情之「風動琉情」活動，即日起至十月八日在海報街擺攤，受理同學訂單，將在聖誕節將琉璃送到你想送的人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「風動琉情」由分散全國各大專院校的新竹子弟組成的全國竹友會推動，今年有多達四十幾所學校同時舉辦，希望能夠推廣新竹特有產物「玻璃」，讓同學能親身接觸玻璃之美。另外，訂購的人可選擇以「匿名」方式傳送，使得活動更增添神秘感。活動執行長機電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余金龍表示，琉璃樣式可上網站</w:t>
      </w:r>
      <w:r>
        <w:rPr>
          <w:rFonts w:ascii="DFKai-SB" w:hAnsi="DFKai-SB"/>
          <w:color w:val="000000"/>
          <w:sz w:val="28"/>
        </w:rPr>
        <w:t>http://uuu.to/glass</w:t>
      </w:r>
      <w:r>
        <w:rPr>
          <w:rFonts w:ascii="DFKai-SB" w:hAnsi="DFKai-SB"/>
          <w:color w:val="000000"/>
          <w:sz w:val="28"/>
        </w:rPr>
        <w:t>欣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琉璃傳情擺攤接訂單  </dc:title>
</cp:coreProperties>
</file>