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女宿舍仍有空床可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本校男、女生宿舍尚有空床位待補，男宿淡江學園尚有七十四個空床位，女生宿舍則有五十個空床位，欲申請住宿的男同學可至淡江學園申請，女同學則至松濤二館住輔組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女宿舍仍有空床可申請  </dc:title>
</cp:coreProperties>
</file>