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盃球類競賽受理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由體育室主辦的新生盃即將開打，包括籃、排、羽、桌球等四項球類競賽，報名時間即日起至下週三（十三日）下午四時止，詳情可上體育室網頁</w:t>
      </w:r>
      <w:r>
        <w:rPr>
          <w:rFonts w:ascii="DFKai-SB" w:hAnsi="DFKai-SB"/>
          <w:color w:val="000000"/>
          <w:sz w:val="28"/>
        </w:rPr>
        <w:t>http://www.sports.tku.edu.tw</w:t>
      </w:r>
      <w:r>
        <w:rPr>
          <w:rFonts w:ascii="DFKai-SB" w:hAnsi="DFKai-SB"/>
          <w:color w:val="000000"/>
          <w:sz w:val="28"/>
        </w:rPr>
        <w:t>，或洽體育活動組謝豐宇老師（分機</w:t>
      </w:r>
      <w:r>
        <w:rPr>
          <w:rFonts w:ascii="DFKai-SB" w:hAnsi="DFKai-SB"/>
          <w:color w:val="000000"/>
          <w:sz w:val="28"/>
        </w:rPr>
        <w:t>2173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比賽時間於本月二十三、二十四兩日舉行，排、籃球的男、女組冠軍賽將於校慶當日一決勝負。歡迎各系所之新生皆可報名參賽，參賽時請務必攜帶學生證以備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盃球類競賽受理報名  </dc:title>
</cp:coreProperties>
</file>