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甄選說明會今辦兩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國交處於今（四）日上午十時及下午六時，在驚聲國際會議廳，舉辦兩場交換生甄選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七個非日本國姊妹校，提供本校九十四學年度交換生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。學校有：美國加州州立大學沙加緬度分校、美國加州州立大學史坦尼斯勞斯分校、美國西佛羅里達大學、加拿大布蘭登大學、澳洲新南威爾斯大學、澳洲克廷科技大學、韓國慶南大學、韓國京畿大學、瑞典斯德哥爾摩大學、波蘭華沙大學、捷克查爾斯大學、法國里昂第三大學、比利時新魯汶大學、比利時達文西高等學院、德國科隆大學、德國波昂大學、奧地利維也納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姊妹校則有早稻田大學、青山學院大學、駒澤大學、津田塾大學、亞細亞大學、中央學院大學、長崎外國語大學、電氣通信大學等校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名額。詳細申請資格請上國交處網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甄選說明會今辦兩場  </dc:title>
</cp:coreProperties>
</file>