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三上裕矢發現淡水新大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三上裕矢是日本中央學院大學今年二月派遣來本校的交換生，中文還不太「輪轉」的他，選修了有興趣的經濟學，上課時總如丈二金剛摸不著頭緒。「還好有兩位日文系的同學跟我同一組做報告。」他說。目前他加入了羽毛球校隊，每週固定練習三天，而酷愛散步的他每到假日空閒時，常獨自揹著背包在淡水四處走走，「發現新大陸」。（高郁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上裕矢發現淡水新大陸  </dc:title>
</cp:coreProperties>
</file>