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149</w:t>
      </w:r>
      <w:r>
        <w:rPr>
          <w:rFonts w:ascii="DFKai-SB" w:hAnsi="DFKai-SB"/>
          <w:b/>
          <w:color w:val="000000"/>
          <w:sz w:val="32"/>
        </w:rPr>
        <w:t xml:space="preserve">人申請就學貸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根據學務處生輔組統計，本學期共有</w:t>
      </w:r>
      <w:r>
        <w:rPr>
          <w:rFonts w:ascii="DFKai-SB" w:hAnsi="DFKai-SB"/>
          <w:color w:val="000000"/>
          <w:sz w:val="28"/>
        </w:rPr>
        <w:t>6149</w:t>
      </w:r>
      <w:r>
        <w:rPr>
          <w:rFonts w:ascii="DFKai-SB" w:hAnsi="DFKai-SB"/>
          <w:color w:val="000000"/>
          <w:sz w:val="28"/>
        </w:rPr>
        <w:t>名同學申請就學貸款，比去年減少了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申請就學貸款的條件跟去年一樣，分為三段標準。同學全戶年所得總額合計不超過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者，可申請免利息之就學貸款。年所得總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至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者，需自銀行撥款日之次月起，自行至各分行繳交半額利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年所得超過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萬元者，且家中有二人以上子女就讀高級中學以上學校，其家庭情況特殊，確有需要辦理貸款之學生，其貸款利息應自行負擔，並自銀行撥款日之次月起，自行至各分行繳交全額利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149人申請就學貸款  </dc:title>
</cp:coreProperties>
</file>