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招考新記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為了讓對新聞採訪有興趣的同學，能有實習的機會，本報將招考新記者，今起至廿一日中午受理報名。下週三（十三日）中午十二時在商館</w:t>
      </w:r>
      <w:r>
        <w:rPr>
          <w:rFonts w:ascii="DFKai-SB" w:hAnsi="DFKai-SB"/>
          <w:color w:val="000000"/>
          <w:sz w:val="28"/>
        </w:rPr>
        <w:t>B310</w:t>
      </w:r>
      <w:r>
        <w:rPr>
          <w:rFonts w:ascii="DFKai-SB" w:hAnsi="DFKai-SB"/>
          <w:color w:val="000000"/>
          <w:sz w:val="28"/>
        </w:rPr>
        <w:t>會議室，將首度舉行新記者甄試說明會，現場除播放本社簡介外，並安排同學們與現任記者座談。　本次預計招考文字記者十二名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釱攝影記者兩名，廿一日中午十二時舉行第一階段筆試，將考驗同學新聞觀點、新聞改寫與校內新聞常識測驗能力。筆試通過後以電話通知面試，了解同學的參與意願、時間管理及儀態談吐；有興趣的同學請於廿一日中午前，至本社（商館</w:t>
      </w:r>
      <w:r>
        <w:rPr>
          <w:rFonts w:ascii="DFKai-SB" w:hAnsi="DFKai-SB"/>
          <w:color w:val="000000"/>
          <w:sz w:val="28"/>
        </w:rPr>
        <w:t>426</w:t>
      </w:r>
      <w:r>
        <w:rPr>
          <w:rFonts w:ascii="DFKai-SB" w:hAnsi="DFKai-SB"/>
          <w:color w:val="000000"/>
          <w:sz w:val="28"/>
        </w:rPr>
        <w:t>室）填寫報名表，或由網頁上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下載報名表，報名攝影記者的同學需攜帶個人攝影作品，歡迎對新聞採訪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釱攝影有興趣的大一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釱大二同學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招考新記者  </dc:title>
</cp:coreProperties>
</file>