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展今日開幕　電腦產品優惠促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商管學會主辦「第三屆電腦軟硬體暨零配件資訊展」，於今（四）日上午十時起在商館展示廳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展覽以電腦軟、硬體展示為主，參展廠商以促銷價及多項好禮回饋，供全校同學選購，商管學會設有資訊服務團隊，並提供代購組裝電腦及售後維修服務，有意新購電腦的同學，可到現場參觀，是另一個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籌畫人資傳三吳紫歆表示，這次展覽包括電腦主機板、機殼、</w:t>
      </w:r>
      <w:r>
        <w:rPr>
          <w:rFonts w:ascii="DFKai-SB" w:hAnsi="DFKai-SB"/>
          <w:color w:val="000000"/>
          <w:sz w:val="28"/>
        </w:rPr>
        <w:t>LC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隨身碟、無線網路設備、電視盒等多項電腦軟硬體，參展廠商有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、台達電等二十多家廠商，提供多項優惠電腦產品販售。凡有購買展場任何產品的同學，都可免費玩夾娃娃機一次，有機會夾「魔力小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」玩偶以及各項週邊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前五十名參觀者可獲得福袋，每日前五十名也可獲得精美禮品，週五閉幕將抽出不斷電系統、隨身碟、主機板、網路電話等熱門商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展今日開幕　電腦產品優惠促銷  </dc:title>
</cp:coreProperties>
</file>