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拉研所五教師赴美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董事陳雅鴻教授將於本週四（七日）至週六，代表本校拉丁美洲研究所，率五位老師赴美國拉斯維加斯參加「拉丁美洲研究學會」大會，並於會中發表專題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拉研所成立迄今已屆十五週年，持續舉辦國際性暨國內學術研討會，及相關座談會，去年更加入美國及國際各知名大學所組成的「拉丁美洲研究學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四位教授將於會中發表台灣與拉丁美洲相關議題，包括：熊建成的「台灣的拉丁美洲研究」，白方濟「台灣與拉丁美洲外交關係」，韋淑珊「台灣與拉丁美洲教育法規之比較」，陳小雀「台灣與拉丁美洲原住民主義之比較研究」，兼任助理教授向駿則擔任評論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拉研所五教師赴美研討  </dc:title>
</cp:coreProperties>
</file>