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袁哲生輕生震驚文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作家袁哲生上週二（六日）被發現在汐止辦公室後的山上自殺身亡，一九六六年出生的他，先就讀於文化大學英文系，後來畢業於本校西洋語文研究所。他曾兩度榮獲時報文學獎的小說首獎，也是聯合報、吳濁流等文學獎的常客。他曾在聯合文學出版社推出《寂寞的遊戲》、《秀才的手錶》等書，也在寶瓶文化出版過《倪亞達Ⅰ：真是令人不屑》、《倪亞達臉紅了》等四本「倪亞達」系列，描述倪亞達這個心中常懷憂慮的小孩子如何一次又一次化險為夷，過關斬將為大人解決問題。他最近的作品是去年底在寶瓶文化推出的《羅漢池》、《猴子》二書。在去年作家黃國峻自殺後，袁哲生也走上此路，文壇不勝唏噓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袁哲生輕生震驚文壇  </dc:title>
</cp:coreProperties>
</file>