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柏婷獲選全國優秀青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任教於高雄縣義守大學應用英語系的方柏婷校友，當選今年全國優秀青年代表。方柏婷在取得本校西班牙文與英文雙學位後，前往英國</w:t>
      </w:r>
      <w:r>
        <w:rPr>
          <w:rFonts w:ascii="DFKai-SB" w:hAnsi="DFKai-SB"/>
          <w:color w:val="000000"/>
          <w:sz w:val="28"/>
        </w:rPr>
        <w:t>University of East Anglia</w:t>
      </w:r>
      <w:r>
        <w:rPr>
          <w:rFonts w:ascii="DFKai-SB" w:hAnsi="DFKai-SB"/>
          <w:color w:val="000000"/>
          <w:sz w:val="28"/>
        </w:rPr>
        <w:t>大學攻讀博士學位，專攻多媒體語言教學領域。前年學成歸國後，任教於義守大學，閒不下來的方柏婷，目前以教學為重，她對語文轉換很有興趣，常看到台灣學生無法突破中式英文或英式中文的瓶頸，因此未來希望能將翻譯納入研究的範疇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柏婷獲選全國優秀青年  </dc:title>
</cp:coreProperties>
</file>