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有一天我會  乘著夢想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者按：大三出國留學已成為本校特色之一，每年均有上百位學生前往各交換學校進修一年或半年，本報特刊出兩位九十二學年度留學同學的心得，以嚮讀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有一天我會  乘著夢想飛 </dc:title>
</cp:coreProperties>
</file>