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新社團簡介》數位音樂研習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位音樂研習社，是一個半音樂半聯誼性質的新社團，課程主要以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混音、電腦編曲為主，並融合</w:t>
      </w:r>
      <w:r>
        <w:rPr>
          <w:rFonts w:ascii="DFKai-SB" w:hAnsi="DFKai-SB"/>
          <w:color w:val="000000"/>
          <w:sz w:val="28"/>
        </w:rPr>
        <w:t>Hip-Hop</w:t>
      </w:r>
      <w:r>
        <w:rPr>
          <w:rFonts w:ascii="DFKai-SB" w:hAnsi="DFKai-SB"/>
          <w:color w:val="000000"/>
          <w:sz w:val="28"/>
        </w:rPr>
        <w:t>及龐克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國貿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曹國軒說，他自己以前就對這方面的音樂有興趣，高二時曾經花錢在外面學習混音，他深感在淡江對於這些音樂有興趣的同學較少，所以發起這個社團，希望藉此推廣給更多人喜歡。而且，因為有興趣的同學少，更需要社團間的交流，讓其他社團的同學也了解數位音樂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進一步表示，在外面學習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混音或電腦編曲，一堂課就要五百元，但是加入數位音樂社，一學期社費只要五百元，可以學好幾堂課，是非常值得的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一直沒有這種性質的社團，許多學校已經擁有這種社團，因此數位音樂社也將在日後與其他學校聯誼，互相交流。數位音樂社目前已經與他校籌備，可能在日後合辦舞會。（陳泊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新社團簡介》數位音樂研習社  </dc:title>
</cp:coreProperties>
</file>