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眼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模糊•暗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遮掩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飄落的微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口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邃•空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隱藏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孤寂的沉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眉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思索•羽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暗示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動的漣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耳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猶豫•迴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糾結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徬徨的阡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鼻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探求•摸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擋不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撲面的愁緒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官 </dc:title>
</cp:coreProperties>
</file>