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資訊化》無線網路第二階段佈設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線網路已完成第二階段佈設，目前全校無線網路使用範圍包含有：宮燈教室、書卷廣場、美食廣場、覺生國際會議廳、驚聲國際會議廳、商管大樓展示廳及商管大樓二樓資訊中心走廊、福園周邊、活動中心、牧羊草坪、工學大樓前休憩處、松濤宿舍前噴水池、操場司令台、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樓自習室和校友會館會議室。 使用設定請參考 </w:t>
      </w:r>
      <w:r>
        <w:rPr>
          <w:rFonts w:ascii="DFKai-SB" w:hAnsi="DFKai-SB"/>
          <w:color w:val="000000"/>
          <w:sz w:val="28"/>
        </w:rPr>
        <w:t>http://www.ipcnet.tku.edu.tw/a9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資訊化》無線網路第二階段佈設完成  </dc:title>
</cp:coreProperties>
</file>