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資訊化》新「學生就學貸款系統」本學期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之學生就學貸款系統原由教育部提供，系統老舊已不符現況。資訊中心配合學務處及會計室之業務需求，並與教務資訊系統之學生學籍資料整合，已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完成新「學生就學貸款系統」開發，並已正式上線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資訊化》新「學生就學貸款系統」本學期啟用  </dc:title>
</cp:coreProperties>
</file>