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菌子藏在你不要的回憶蟲殼裡發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成一株珍貴的靈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蜷在黑暗不見天日的土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要賭氣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緩慢也好　　總是要給個交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年？十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要傻氣地苦苦守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頭只等到一個愛情演變螁化後的空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道你想上枝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只是一個短暫的夏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我不想讓你當男主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螳螂是她　　而我是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忌妒就這樣躲在心靈的包袱裡吱吱作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提醒著有隻蟬在叫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蟬 </dc:title>
</cp:coreProperties>
</file>