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現代水墨畫的導師－－羅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芳教授的這張水墨畫，嚴格地說應該屬於彩墨畫，墨色與彩色融合在一起，描畫出雨中山景，迷濛的山形並不是那樣地層次分明，但是前後有序的呈現在眼前，將山嵐的輪廓以墨色渲染，把空氣中的濕潤與煙雲混合在筆墨中，稀疏的小樹林散在山居小屋四周，形成了雖是山林之中但是也有人氣。最難能可貴的是雨絲的表現，中國畫裡很少直接將雨具象的畫出來，日本浮世繪中「江戶夜雨」便有這種表現。羅芳教授的這一種筆法將雨絲畫得俐落有致，時聚時散，稱得上創意的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羅芳教授</w:t>
      </w:r>
      <w:r>
        <w:rPr>
          <w:rFonts w:ascii="DFKai-SB" w:hAnsi="DFKai-SB"/>
          <w:color w:val="000000"/>
          <w:sz w:val="28"/>
        </w:rPr>
        <w:t>1937</w:t>
      </w:r>
      <w:r>
        <w:rPr>
          <w:rFonts w:ascii="DFKai-SB" w:hAnsi="DFKai-SB"/>
          <w:color w:val="000000"/>
          <w:sz w:val="28"/>
        </w:rPr>
        <w:t>年生於湖南長沙，畢業於國立台灣師範大學美術系，在校時受教於國畫大師溥心畬、黃君璧、吳詠香、林玉山及水彩大師李澤藩等，中西教育兼收。現任國立台灣師範大學美術系資深教授，曾在美國加州大學研究，並曾任美國加州史丹福大學訪問學者一年。羅芳教授致力寫生創作，曾在國內外舉行個展、聯展多次，擔任國內各類大展評審委員，多次參加或主辦國際學術研討會，創作與教學俱為現代水墨畫中的導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866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羅芳《空濛碧山寒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現代水墨畫的導師－－羅芳 </dc:title>
</cp:coreProperties>
</file>