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文橫式書寫十二月試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為與國際接軌、便利電腦作業，行政院預計從明（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）年一月一日起，全面實施公文書橫式書寫，本校將提前在十二月一日試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公文書橫式書寫將有以下三項改革：公文作業改直式橫書、簽署原則由左而右、由上而下、公文信封開窗作業將採中華郵政讀信機規格標準。本校為因應此措施，預計九月起出版品、文宣、格式更新，十月底前各單位自創使用之定型化表單或申請書表更新，以及全校一致性之書表格式皆得更新，十一月開始職章樣式更新，公文信封、便條紙、卷宗夾、送文簿公文登記簿等，都均改為橫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文橫式書寫十二月試行  </dc:title>
</cp:coreProperties>
</file>