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室效應之衝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年來世界各地已有足夠之證據，可使我們相信氣候變遷事件似乎已經發生。以下為美國國防部所公佈的非機密文件之簡介（</w:t>
      </w:r>
      <w:r>
        <w:rPr>
          <w:rFonts w:ascii="DFKai-SB" w:hAnsi="DFKai-SB"/>
          <w:color w:val="000000"/>
          <w:sz w:val="28"/>
        </w:rPr>
        <w:t>www.heatisonline.org</w:t>
      </w:r>
      <w:r>
        <w:rPr>
          <w:rFonts w:ascii="DFKai-SB" w:hAnsi="DFKai-SB"/>
          <w:color w:val="000000"/>
          <w:sz w:val="28"/>
        </w:rPr>
        <w:t>），文中談到有一點點可能在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時北半球會面臨重大危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當氣候暖化後，專家們推測由赤道而北上之溫暖洋流循環將有可能終止。此結果對於大自然及人類可能之影響為：美東與大部份的歐洲地區將面臨更為嚴寒的冬天，超級風暴與異常的降雨量、耕地與森林變成沙漠，因此而產生乾旱與飢荒，糧食、能源，與淡水等生存資源將更為短缺、南北極冰山之溶化將造成海水上升以及國土損失、全球可能會形成新的區域聯盟，有上述生存資源的國家採取防禦策略，沒有資源的國家則採取攻擊策略，各種爭奪資源之小規模衝突可能因擦槍走火而觸發大型戰爭，甚或核子戰爭、世界人口大幅減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學對於複雜問題之解決方式，著重於價值觀之溝通與確立、跨領域的分析與整合，以及解決方案之設計與推動。人類無止境的追求慾望之滿足，與大自然潛在毀滅性的反撲等問題，提供了未來學極大的發揮空間與挑戰。達到願景的路途似乎遙遠與艱辛，但那將是人類唯一的安全之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  </dc:title>
</cp:coreProperties>
</file>