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覽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水藝文看板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容：馮德偉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油畫個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期：</w:t>
      </w:r>
      <w:r>
        <w:rPr>
          <w:rFonts w:ascii="DFKai-SB" w:hAnsi="DFKai-SB"/>
          <w:color w:val="000000"/>
          <w:sz w:val="28"/>
        </w:rPr>
        <w:t>9/10 ~ 9/2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 ~ 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藝文中心（淡水鎮立圖書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覽活動  </dc:title>
</cp:coreProperties>
</file>