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雅凱獲國科會獎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務金融系碩一張雅凱，於日前獲得國科會所舉辦的大專學生參與專題研究計畫研究創作獎，獲得獎金一萬元及獎狀之獎勵。他的得獎計畫名稱為「公司價值與財務槓桿之門檻效果實證研究──以營建業上市公司為例」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雅凱獲國科會獎項  </dc:title>
</cp:coreProperties>
</file>