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飛龍遞補不分區立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僑集團董事長陳飛龍為本校外語系畢業校友，也是本校工商校友聯誼會會長，他於日前遞補為親民黨的不分區立委。陳飛龍校友已於上週宣誓就職，並於三一九真調會覆議案中，投下他在立法院的第一票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飛龍遞補不分區立委  </dc:title>
</cp:coreProperties>
</file>