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甄選義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「我們要你！」本校覺生圖書館典藏閱覽組、非書資料組、參考服務組甄選本學期義工，意者請至總館各樓層詢問，典藏閱覽組、非書資料組、參考服務組需分洽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樓櫃臺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甄選義工  </dc:title>
</cp:coreProperties>
</file>