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攜手計畫招募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諮商輔導組舉辦多年的「攜手計畫」，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招募服務志工，請洽商館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活動是為本校週邊社區的青少年、兒童，進行同儕輔導工作，本學期主要服務對象為天生國小小朋友，及深坑中途之家的青少年。經甄選後，大一新生將可抵免服務教育課程，修習教育學程者服務時數可抵免專業服務課程時數，每服務滿一年將發予證明書，滿兩年則頒發榮譽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手計畫招募志工  </dc:title>
</cp:coreProperties>
</file>