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報考預官即日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軍訓室辦理九十四年大專預備軍士官考選報名作業，預官考試訂於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舉行。報名於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止，有意報考的同學，請於規定時間內上網報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網址：</w:t>
      </w:r>
      <w:r>
        <w:rPr>
          <w:rFonts w:ascii="DFKai-SB" w:hAnsi="DFKai-SB"/>
          <w:color w:val="000000"/>
          <w:sz w:val="28"/>
        </w:rPr>
        <w:t>http://es-eocd.mnd.gov.tw)</w:t>
      </w:r>
      <w:r>
        <w:rPr>
          <w:rFonts w:ascii="DFKai-SB" w:hAnsi="DFKai-SB"/>
          <w:color w:val="000000"/>
          <w:sz w:val="28"/>
        </w:rPr>
        <w:t>，並將報名申請表列印兩份及相關報名資料，送至軍訓室辦理，逾期不受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報考預官即日起報名  </dc:title>
</cp:coreProperties>
</file>