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電子商務學程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九十三年度資訊電子產業商務電子化學程即日起受理報名，歡迎大三以上有志修習學程的同學踴躍提出申請。該學程課程修畢一年即可獲得基礎班證明書，修畢兩年課程可獲得高級班證明書，受理報名時間即日起至本月二十八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管理學院開設的「資訊電子產業商務電子化學程」今年已邁入第三年，課程內容與實務藉由電子業界進行產學交流，今年邀集研揚科技、敦南科技、光寶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事業群等三家上市公司合作，參與課程的同學更有機會進入這些公司工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為增加同學修習學程機會，只要符合申請年度前一年學業成績平均達六十五分以上者，即具申請資格。詳細修課規定及開課內容等事項參閱網址</w:t>
      </w:r>
      <w:r>
        <w:rPr>
          <w:rFonts w:ascii="DFKai-SB" w:hAnsi="DFKai-SB"/>
          <w:color w:val="000000"/>
          <w:sz w:val="28"/>
        </w:rPr>
        <w:t>http://ebusiness.im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電子商務學程受理報名  </dc:title>
</cp:coreProperties>
</file>