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量訓練室開放員工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體育室表示，即日起游泳館一樓重量訓練室（</w:t>
      </w:r>
      <w:r>
        <w:rPr>
          <w:rFonts w:ascii="DFKai-SB" w:hAnsi="DFKai-SB"/>
          <w:color w:val="000000"/>
          <w:sz w:val="28"/>
        </w:rPr>
        <w:t>N201</w:t>
      </w:r>
      <w:r>
        <w:rPr>
          <w:rFonts w:ascii="DFKai-SB" w:hAnsi="DFKai-SB"/>
          <w:color w:val="000000"/>
          <w:sz w:val="28"/>
        </w:rPr>
        <w:t>）開放給教職員工使用，內有最新器材，如跑步機，二頭肌訓練器等。使用時間為中午十二時至下午二時，教職員工必須憑服務證入內，現場有工讀生做器材的使用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體育活動組組長劉宗德表示：游泳館重量訓練室內的器材，未來會放在體育館內，目前暫時放在韻律教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量訓練室開放員工使用  </dc:title>
</cp:coreProperties>
</file>