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週三派員訪視電機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為了解各校「超大型積體電路與系統設計教育改進─課程推廣計畫」執行成效，教育部委託國立清華大學積體電路設計技術研發中心，邀集學者專家至各校訪視。本校電機系將於廿二日（週三）上午九時，帶領蒞校學者至實驗室參觀和簡報，會中並安排與學生一同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週三派員訪視電機系  </dc:title>
</cp:coreProperties>
</file>