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580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《會計室會計二組組長葉彩雲 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人物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銘傳商專會統科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經歷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計室會計一組組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研發處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工學院秘書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航空系助理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99212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212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學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銘傳商專會統科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經歷：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會計室會計一組組長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研發處秘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工學院秘書</w:t>
      </w:r>
      <w:r>
        <w:rPr>
          <w:rFonts w:ascii="DFKai-SB" w:hAnsi="DFKai-SB"/>
          <w:color w:val="808080"/>
          <w:sz w:val="20"/>
        </w:rPr>
        <w:t>?</w:t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　航空系助理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《會計室會計二組組長葉彩雲 》  </dc:title>
</cp:coreProperties>
</file>