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會計室稽核組組長賈成慧 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大學資訊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計室會計二組組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計室稽核組組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計室組員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0068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淡江大學資訊系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會計室會計二組組長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會計室稽核組組長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會計室組員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會計室稽核組組長賈成慧 》  </dc:title>
</cp:coreProperties>
</file>