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會計室會計一組組長賴春宜 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會計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稽核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會計二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組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36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會計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會計室稽核組組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會計室會計二組組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會計室組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會計室會計一組組長賴春宜 》  </dc:title>
</cp:coreProperties>
</file>