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教務處教學科技組組長黃維綱 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教育資料科學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科技組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資料科學學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資料科學學系助教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57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教育資料科學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教學科技組專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教育資料科學學系講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教育資料科學學系助教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教務處教學科技組組長黃維綱 》  </dc:title>
</cp:coreProperties>
</file>