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8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《總務處文書組組長阮劍宜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歷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淡江大學歷史系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歷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副校長室及秘書室秘書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0098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學歷：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　淡江大學歷史系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經歷：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　副校長室及秘書室秘書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《總務處文書組組長阮劍宜》  </dc:title>
</cp:coreProperties>
</file>