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招生 創意過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請問妳是大一新生嗎？」「要不要參考看看？」這是上週社團博覽會擺攤時，最令大一新生耳熟能詳的兩句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為了招攬新生加入，每位社團學長姊都卯足了勁、以各種花招吸引新生。正智佛學社社員身著乳牛裝，拉著一台車在校園中走來走去特別引人注意，社員表示：「佛說：『三界如火宅，以大白牛喻佛法的智慧方便，帶領眾生離開煩惱的家，得到解脫自在。』大白牛所拉的就是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火宅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。」社團博覽會為期六天，想體驗學長姊的活力朝氣，就趁這幾天把握機會。（文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鍾張涵、攝影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光熹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了招攬新生加入，每位社團學長姊都卯足了勁、以各種花招吸引新生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招生 創意過招  </dc:title>
</cp:coreProperties>
</file>